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343535</wp:posOffset>
            </wp:positionV>
            <wp:extent cx="542925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UNIVERSIDADE FEDERAL DO PIAU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SELEÇÃO PARA PROFESSOR SUBSTITUTO, CLASSE AUXILIAR, NÍVEL I, EM REGIME DE TI-40H, PARA O CAMPUS SENADOR HELVÍDIO NUNES DE BARROS – PICOS – PIAUÍ, NA ÁREA DE 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CHA DE INSCRIÇÃO Nº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_____/_____/_________ CIDADE: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AÇÃO: PAI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MÃE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DO CIVIL: ______________________ RG:____________________CPF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 Vem, mui respeitosamente, requerer a V. Sa., que se digne autorizar sua inscrição na seleção pública para vaga de Professor Substituto, Classe Auxiliar, Nível I, em Regime de TI-40h, na área de ________________________________________, nos termos do edital publicado pela Universidade Federal do Piauí para seleção, concordando com as normas constantes da Resolução 039/2008-CONSUN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. Term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. De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cos, ____ de______________________ de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INATURA DO (A) CANDIDATO (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paragraph">
              <wp:posOffset>-438150</wp:posOffset>
            </wp:positionV>
            <wp:extent cx="542925" cy="7715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icos(PI), ______ de __________________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52070</wp:posOffset>
            </wp:positionV>
            <wp:extent cx="542925" cy="7715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___________________________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MPROVANTE DE INSCRI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icos(PI), ______ de ___________________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22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0:00Z</dcterms:created>
  <dc:creator>Campus de Picos</dc:creator>
  <dc:description/>
  <dc:language>en-US</dc:language>
  <cp:lastModifiedBy>ComSocial</cp:lastModifiedBy>
  <cp:lastPrinted>2004-01-01T01:44:00Z</cp:lastPrinted>
  <dcterms:modified xsi:type="dcterms:W3CDTF">2014-05-20T15:10:00Z</dcterms:modified>
  <cp:revision>2</cp:revision>
  <dc:subject/>
  <dc:title>UNIVERSIDADE FEDERAL DO PIAUÍ</dc:title>
</cp:coreProperties>
</file>